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890"/>
      </w:tblGrid>
      <w:tr>
        <w:trPr>
          <w:trHeight w:val="146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0"/>
              </w:rPr>
              <w:t>APPL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ORM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udent 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ЛАНК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ЯВЛЕНИЯ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Студенческая практика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ind w:left="-533" w:firstLine="533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62992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Photo (colour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(цветное)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0"/>
              </w:rPr>
              <w:t>Sur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Ф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.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.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О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Date and place of birth /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Дата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место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Citizenship /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 xml:space="preserve">Address /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Адрес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фактического проживан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Home </w:t>
            </w: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 xml:space="preserve"> (city code) / </w:t>
            </w:r>
            <w:r>
              <w:rPr>
                <w:rFonts w:cs="Arial" w:ascii="Arial" w:hAnsi="Arial"/>
                <w:lang w:val="ru-RU"/>
              </w:rPr>
              <w:t>дом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телефо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рода</w:t>
            </w:r>
            <w:r>
              <w:rPr>
                <w:rFonts w:cs="Arial" w:ascii="Arial" w:hAnsi="Arial"/>
              </w:rPr>
              <w:t xml:space="preserve">); </w:t>
            </w:r>
            <w:r>
              <w:rPr>
                <w:rFonts w:cs="Arial" w:ascii="Arial" w:hAnsi="Arial"/>
                <w:b/>
              </w:rPr>
              <w:t xml:space="preserve">e-mail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ru-RU"/>
              </w:rPr>
              <w:t>элект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почта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lang w:val="en-GB"/>
              </w:rPr>
              <w:t xml:space="preserve">obile phone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GB"/>
              </w:rPr>
              <w:t>моб.телеф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Edu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speciality, faculty, institute, city</w:t>
            </w:r>
            <w:r>
              <w:rPr>
                <w:rFonts w:cs="Arial" w:ascii="Arial" w:hAnsi="Arial"/>
                <w:sz w:val="20"/>
                <w:lang w:val="en-US"/>
              </w:rPr>
              <w:t>, reg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разование: специальность, ф-т, учебное заведение, город, област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ears of study, course /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Годы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обучения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кур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study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internal / </w:t>
            </w:r>
            <w:r>
              <w:rPr>
                <w:rFonts w:cs="Arial" w:ascii="Arial" w:hAnsi="Arial"/>
                <w:lang w:val="ru-RU"/>
              </w:rPr>
              <w:t>Тип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учения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очное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of English language knowledge: basic, good, very good /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владения  английским языком: элементарный, хороший, очень хороши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C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programmes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ограммы П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vious practice (</w:t>
            </w: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</w:rPr>
              <w:t>organization)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lang w:val="ru-RU"/>
              </w:rPr>
              <w:t>Предыдущая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актика</w:t>
            </w:r>
            <w:r>
              <w:rPr>
                <w:rFonts w:cs="Arial" w:ascii="Arial" w:hAnsi="Arial"/>
                <w:lang w:val="en-GB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рганизация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verage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lang w:val="en-GB"/>
              </w:rPr>
              <w:t xml:space="preserve">ark of all previous examination results / </w:t>
            </w:r>
            <w:r>
              <w:rPr>
                <w:rFonts w:cs="Arial" w:ascii="Arial" w:hAnsi="Arial"/>
                <w:lang w:val="ru-RU"/>
              </w:rPr>
              <w:t>Сред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се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ыдущ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кзамен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uration and dates of practice / </w:t>
            </w:r>
            <w:r>
              <w:rPr>
                <w:rFonts w:cs="Arial" w:ascii="Arial" w:hAnsi="Arial"/>
                <w:lang w:val="ru-RU"/>
              </w:rPr>
              <w:t>Продолжительность и сроки практик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pplicant’s signature </w:t>
            </w:r>
            <w:r>
              <w:rPr>
                <w:rFonts w:cs="Arial" w:ascii="Arial" w:hAnsi="Arial"/>
                <w:b/>
              </w:rPr>
              <w:t xml:space="preserve">and </w:t>
            </w:r>
            <w:r>
              <w:rPr>
                <w:rFonts w:cs="Arial" w:ascii="Arial" w:hAnsi="Arial"/>
                <w:b/>
                <w:lang w:val="en-GB"/>
              </w:rPr>
              <w:t xml:space="preserve">date / </w:t>
            </w:r>
            <w:r>
              <w:rPr>
                <w:rFonts w:cs="Arial" w:ascii="Arial" w:hAnsi="Arial"/>
                <w:lang w:val="en-GB"/>
              </w:rPr>
              <w:t>Подпись и д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явител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Institute Director (full name, signature, stamp, date)</w:t>
            </w:r>
            <w:r>
              <w:rPr>
                <w:rFonts w:cs="Arial" w:ascii="Arial" w:hAnsi="Arial"/>
              </w:rPr>
              <w:t xml:space="preserve"> /</w:t>
            </w:r>
          </w:p>
          <w:p>
            <w:pPr>
              <w:pStyle w:val="Hea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ь учебного заведения (Ф.И.О., подпись, печать, дата)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8" w:right="1138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  <w:lang w:val="en-A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9:00Z</dcterms:created>
  <dc:creator>KuzhaAs</dc:creator>
  <dc:description/>
  <cp:keywords/>
  <dc:language>en-US</dc:language>
  <cp:lastModifiedBy>Nugmanova, Saltanat</cp:lastModifiedBy>
  <cp:lastPrinted>2018-04-19T17:01:00Z</cp:lastPrinted>
  <dcterms:modified xsi:type="dcterms:W3CDTF">2021-09-17T04:34:00Z</dcterms:modified>
  <cp:revision>34</cp:revision>
  <dc:subject/>
  <dc:title>APPLICATION  FORM</dc:title>
</cp:coreProperties>
</file>